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6/79                                  EXP. Nº 341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.066/79 del reg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se soli-</w:t>
        <w:br/>
        <w:t xml:space="preserve">cita autorización para adquirir diversos materiales para el </w:t>
      </w:r>
      <w:r>
        <w:rPr>
          <w:rFonts w:eastAsia="Times New Roman" w:ascii="Times New Roman" w:hAnsi="Times New Roman"/>
          <w:color w:val="auto"/>
          <w:sz w:val="20"/>
          <w:lang w:val="es-ES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ler de Pintura de la División Trabajos y Servicios y teniendo</w:t>
        <w:br/>
        <w:t>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 al pli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o 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IETE MILLONES TRESCIENTOS CINCUENTA MIL ////</w:t>
        <w:br/>
        <w:t>($ 7.350.000.-), destinado a atender el gasto emergente de la /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ta "Otros</w:t>
        <w:br/>
        <w:t>bienes de consumo" (1-05-002-1-12-1210-225) del Presupuesto Ge-</w:t>
        <w:br/>
        <w:t>neral de Gastos para el Ejercicio Financier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