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29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S.570/96 v 571/96</w:t>
        <w:br/>
        <w:t>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noviembre de 1996,</w:t>
        <w:br/>
        <w:t>Vistos los expedientes de Superinten-</w:t>
        <w:br/>
        <w:t>dencia Judicial Nros. 570/96, caratulado "Juzgado Federal de</w:t>
        <w:br/>
        <w:t>Resistencia - avocación - Cóceres Hipólito Ramón s/ acta</w:t>
        <w:br/>
        <w:t>755/96 Cámara Fed. Resistencia" y 571/96 "Juzgado Federal de</w:t>
        <w:br/>
        <w:t>Resistencia - avocación - Tico Roxana Graciela s/ acta 755/9 6</w:t>
        <w:br/>
        <w:t>Cámara Fed. Resiste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los agentes del Juzgado Fede-</w:t>
        <w:br/>
        <w:t>ral de Primera Instancia de Resistencia Hipólito Ramón</w:t>
        <w:br/>
        <w:t>Cóceres y Roxana Graciela Tico solicitaron la avocación del</w:t>
        <w:br/>
        <w:t>Tribunal para que deje sin efecto el acta 755/96 dictada por</w:t>
        <w:br/>
        <w:t>la Cámara Federal de Apelaciones de Resistencia, por la que se</w:t>
        <w:br/>
        <w:t>promovió a los agentes Sonia Gladys Voiquevich y Mario Saúl</w:t>
        <w:br/>
        <w:t>Braverman (fs. 1/2 del expediente 570/96 y 1/2 del expediente</w:t>
        <w:br/>
        <w:t xml:space="preserve">571/96, respectivamente),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n lo sustancial los peticio-</w:t>
        <w:br/>
        <w:t>narios manifestaron que tales designaciones vulneraban su de-</w:t>
        <w:br/>
        <w:t>recho a la carrera judicial, consagrado en los arts. 15 del</w:t>
        <w:br/>
        <w:t>decreto ley 1285/58, 15 del Reglamento para la Justicia Nacio-</w:t>
        <w:br/>
        <w:t>nal y lo preceptuado en la acordada de Fallos 240:107, debido</w:t>
        <w:br/>
        <w:t>a que ellos poseían una mayor antigüedad en el cargo y en la</w:t>
        <w:br/>
        <w:t>justicia que los agentes promov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tacharon como arbitrari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a en cuestión por no satisfacer los requerimientos regla-</w:t>
        <w:br/>
        <w:t>mentarios en materia de ascensos, dado que el tribunal se</w:t>
        <w:br/>
        <w:t>limitó a considerar sólo las condiciones para el ascenso de</w:t>
        <w:br/>
        <w:t>los agentes Voiquevich y Tico, que se desempeñan en la Cáma-</w:t>
        <w:br/>
        <w:t>ra, sin entrar en la evaluación de los otros que se encontra-</w:t>
        <w:br/>
        <w:t>ban en el escalafón en condiciones de ascender {ver fojas</w:t>
        <w:br/>
        <w:t>citad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avocación de la Corte Su-</w:t>
        <w:br/>
        <w:t>prema sólo procede cuando existe una manifiesta extralimita-</w:t>
        <w:br/>
        <w:t>ción en el ejercicio de sus atribuciones por los tribunales</w:t>
        <w:br/>
        <w:t>de alzada o cuando razones de superintendencia general lo tor-</w:t>
        <w:br/>
        <w:t>nan conveniente (Fallos 303:413; 304:1231 y 306:1620), supues-</w:t>
        <w:br/>
        <w:t>tos que no se dan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llo es así, toda vez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procedió a designar por resolución fundada a los agen-</w:t>
        <w:br/>
        <w:t>tes Voiquevich y Tico en los cargos vacantes, por entender</w:t>
        <w:br/>
        <w:t>que ellos eran merecedores del ascenso, en atención a la la-</w:t>
        <w:br/>
        <w:t>bor desarrollada en ese tribunal (ver fs. 4/5 del expediente</w:t>
        <w:br/>
        <w:t>570/96), con lo que se dio cumplimiento a lo dispuesto en el</w:t>
        <w:br/>
        <w:t>art. 2o, inc. b) de la acordada de Fallos 240:107. A más de</w:t>
        <w:br/>
        <w:t>ello, cabe señalar que las promociones impugnadas habían sido</w:t>
        <w:br/>
        <w:t>realizadas de acuerdo con lo establecido en el inc. c) del</w:t>
        <w:br/>
        <w:t>artículo citado, en tanto los "los méritos de las personas, a</w:t>
        <w:br/>
        <w:t>la sazón encuestadas, permiten dar prioridad, en caso de estar</w:t>
        <w:br/>
        <w:t>en condiciones semejantes, 'a quienes se desempeñan en el</w:t>
        <w:br/>
        <w:t>Tribunal en que exista la vacante'" (ver resolución de la</w:t>
        <w:br/>
        <w:t>cámara que no hizo lugar a los recursos de reconsideración</w:t>
        <w:br/>
        <w:t>interpuestos por los peticionarios a fs. 11/2 del expediente</w:t>
        <w:br/>
        <w:t>570/96 y 12/3 del expediente 571/96, respectivamen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n consecuencia, la resolu-</w:t>
        <w:br/>
        <w:t>ción impugnada está en un todo de acuerdo con lo preceptuado</w:t>
        <w:br/>
        <w:t>en la acordada de Fallos 240:107, y por ende no puede afirmar-</w:t>
        <w:br/>
        <w:t>se que las designaciones efectuadas sean arbitrarias, en tan-</w:t>
        <w:br/>
        <w:t>to la cámara sólo hizo uso de facultades de superintendencia</w:t>
        <w:br/>
        <w:t>que le son propias dentro del marco establecido reglamentaria-</w:t>
        <w:br/>
        <w:t>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s avocaciones soli-</w:t>
        <w:br/>
        <w:t>citadas por los agentes del Juzgado Federal de Primera Instan-</w:t>
        <w:br/>
        <w:t>cia de Resistencia Hipólito Ramón Cóceres y Roxana Graciela</w:t>
        <w:br/>
        <w:t>T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3506</Characters>
  <CharactersWithSpaces>29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1:00Z</dcterms:created>
  <dc:creator>Proyectos Especiales</dc:creator>
  <dc:description/>
  <dc:language>en-US</dc:language>
  <cp:lastModifiedBy/>
  <dcterms:modified xsi:type="dcterms:W3CDTF">2007-03-22T12:21:00Z</dcterms:modified>
  <cp:revision>3</cp:revision>
  <dc:subject/>
  <dc:title>RESOLUCION Nº 229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