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73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.99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851 MF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30 d</w:t>
      </w:r>
      <w:r>
        <w:rPr>
          <w:rFonts w:ascii="Courier New" w:hAnsi="Courier New"/>
          <w:color w:val="auto"/>
          <w:sz w:val="20"/>
          <w:lang w:val="es-ES_tradnl"/>
        </w:rPr>
        <w:t>e junio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-</w:t>
        <w:br/>
        <w:t>cional de Apelaciones en lo Contencioso Administrativo</w:t>
        <w:br/>
        <w:t>Federal y teniendo en cuenta la conformidad prestada</w:t>
        <w:br/>
        <w:t>precedentemente por el señor Coordinador de Mudanz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 por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o del Reglamento para la</w:t>
        <w:br/>
        <w:t>Justicia Nacional- los siguientes feriados judiciales</w:t>
        <w:br/>
        <w:t>para un Juzgado Nacional de Primera Instancia en lo Con-</w:t>
        <w:br/>
        <w:t>tencioso Administrativo Federal y Secretarías del fuero</w:t>
        <w:br/>
        <w:t>que en cada caso se indica y para los días consignados,</w:t>
        <w:br/>
        <w:t>ambos inclusi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Para el Juzgado N</w:t>
      </w:r>
      <w:r>
        <w:rPr>
          <w:rFonts w:eastAsia="Courier New" w:ascii="Courier New" w:hAnsi="Courier New"/>
          <w:color w:val="auto"/>
          <w:sz w:val="20"/>
          <w:lang w:val="es-ES_tradnl"/>
        </w:rPr>
        <w:t>° 4, Secretaría Nros. 7 y 8 del 3 al 7</w:t>
        <w:br/>
        <w:t>de julio próxim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Para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"1 del Juzgado N° 11, del 10 al</w:t>
        <w:br/>
        <w:t>14 de julio venider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Para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13 del Juzgado N° 7, del 17 al 21</w:t>
        <w:br/>
        <w:t>de julio próxim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Para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N° 23 del Juzgado N° 12, del 7 al 11</w:t>
        <w:br/>
        <w:t>de agosto venider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Para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N° 17 del Juzgado N° 9, del 14 al 18</w:t>
        <w:br/>
        <w:t>de agosto próxim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Para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N° 19 del Juzgado N° 10, del 22 al</w:t>
        <w:br/>
        <w:t>25 de agosto venider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Para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N° 15 del Juzgado N° 8, del 28 de</w:t>
        <w:br/>
        <w:t>agosto al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d</w:t>
      </w:r>
      <w:r>
        <w:rPr>
          <w:rFonts w:eastAsia="Courier New" w:ascii="Courier New" w:hAnsi="Courier New"/>
          <w:color w:val="auto"/>
          <w:sz w:val="20"/>
          <w:lang w:val="es-ES_tradnl"/>
        </w:rPr>
        <w:t>e septiembre próximo, sin perjuicio de la</w:t>
        <w:br/>
        <w:t>vali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sérven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