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2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0/82 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abril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ltando necesario por razones de mejor</w:t>
        <w:br/>
        <w:t>servicio la ad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para desempeñarse</w:t>
        <w:br/>
        <w:t>en la Cámara Nacional de Apelaciones Especial en lo Ci-</w:t>
        <w:br/>
        <w:t>vil y Comer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al Oficial Superior de 3ra., (/</w:t>
        <w:br/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 Subsecretaría</w:t>
        <w:br/>
        <w:t>de Administración a la Cámara nacional de Apelaciones</w:t>
        <w:br/>
        <w:t>Especial en lo Civil y Comercial, señor José Panari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