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89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la Asesoría de Sistemas respecto a lo resuelto</w:t>
        <w:br/>
        <w:t>con fecha 22 de junio de 19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pon-</w:t>
        <w:br/>
        <w:t>dientes a las horas extras cumplidas por el personal men-</w:t>
        <w:br/>
        <w:t>cionado a fs.1, cuya fotocopia forma parte de la presente</w:t>
        <w:br/>
        <w:t>resolución, con excepción de los agentes contratados con</w:t>
        <w:br/>
        <w:t>categoría presupuestaria equivalente a la del cargo de pro-</w:t>
        <w:br/>
        <w:t>secretario administrativo 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13 de abrí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Servicios Extraordinarios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