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26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EXPEDIENTE N°12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N</w:t>
      </w:r>
      <w:r>
        <w:rPr>
          <w:rFonts w:eastAsia="Arial" w:ascii="Arial" w:hAnsi="Arial"/>
          <w:color w:val="auto"/>
          <w:sz w:val="20"/>
          <w:lang w:val="es-ES_tradnl"/>
        </w:rPr>
        <w:t>°17 de la Capital Federal s/ licencia POERIO de ARSLANIAN" y teniendo en</w:t>
        <w:br/>
        <w:t>cuenta que a fs. 6 la Cámara Nacional de Casación Penal eleva con opinión favorable</w:t>
        <w:br/>
        <w:t>el presente pedi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haberes, del 8 al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a la doctora Isabel Rosa POERIO de ARSLANIAN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