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3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s Proyectos de  "C</w:t>
      </w:r>
      <w:r>
        <w:rPr>
          <w:rFonts w:eastAsia="Courier New" w:ascii="Courier New" w:hAnsi="Courier New"/>
          <w:color w:val="auto"/>
          <w:sz w:val="20"/>
          <w:lang w:val="es-ES_tradnl"/>
        </w:rPr>
        <w:t>áted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dor Judicial" -segundo a</w:t>
      </w:r>
      <w:r>
        <w:rPr>
          <w:rFonts w:eastAsia="Courier New" w:ascii="Courier New" w:hAnsi="Courier New"/>
          <w:color w:val="auto"/>
          <w:sz w:val="20"/>
          <w:lang w:val="es-ES_tradnl"/>
        </w:rPr>
        <w:t>ño-; "Escuela Judicial</w:t>
        <w:br/>
        <w:t>Argentina11 y "Seminario de Organización" auspiciado por la</w:t>
        <w:br/>
        <w:t>Agencia para el Desarrollo Internacional -Agency for</w:t>
        <w:br/>
        <w:t>International Development- para el mejoramiento de la Adminis-</w:t>
        <w:br/>
        <w:t>tración de Justicia en la Argentin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estima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sarrollo de los mencionados proyectos en virtud de los</w:t>
        <w:br/>
        <w:t>objetivos que persigu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de inter</w:t>
      </w:r>
      <w:r>
        <w:rPr>
          <w:rFonts w:eastAsia="Courier New" w:ascii="Courier New" w:hAnsi="Courier New"/>
          <w:color w:val="auto"/>
          <w:sz w:val="20"/>
          <w:lang w:val="es-ES_tradnl"/>
        </w:rPr>
        <w:t>és los proyec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</w:t>
      </w:r>
      <w:r>
        <w:rPr>
          <w:rFonts w:eastAsia="Courier New" w:ascii="Courier New" w:hAnsi="Courier New"/>
          <w:color w:val="auto"/>
          <w:sz w:val="20"/>
          <w:lang w:val="es-ES_tradnl"/>
        </w:rPr>
        <w:t>átedra de Administrador Judicial"; "Escuela Judicial Argen-</w:t>
        <w:br/>
        <w:t>tina" y "Seminario de Organización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