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789/82     Expte. Nº 144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2.-</w:t>
        <w:br/>
        <w:t>l/ísta   el   presenta   expediente   HE   1199/C2■del</w:t>
        <w:br/>
        <w:t>registro   dnl   DepartQfüunfco   de   Compras,   por   el   que   se     solj^</w:t>
        <w:br/>
        <w:t>cita   autorizarían   paro   contratar   g.1   s^rui ci.o   tie   mantenirnx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U      U \:3      l_í i \      ■— Lj LJ J. 1J lj      U ^::!      t i '-'i y lJ o      /&lt;, 4       i ! --        1    E J-í .       \  .-.J L.J cJ .!. j      ^rí       JT i.í i.¿ JT  4       I  kí J, ^ ■£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hilip3   Mu.l.Gr3   mesa   Universa!   UGA,   can   ZIÍ   2G5   sstatiya   D32</w:t>
        <w:br/>
        <w:t>mcí5a   b!jc!:;y   CL25   plañí-jriifo   Gtratigraph   y   bunky   V^rtnraph   v</w:t>
        <w:br/>
        <w:t>.'línp.liííiat   c^on   ;:ras   cáníara^,   aPoctado   al   uso   de   la   í-íarnue   3^u</w:t>
        <w:br/>
        <w:t>■'ici^lj    í.furantí.í   el   porírjdü   c^tnprendido   ^ni:rG   zl   .1 n   du   ranero</w:t>
        <w:br/>
        <w:t>y   ol   31   de   dicioíiibro   d^í   15^3,   y   tr^nlenda   «n   cuenta   el   inroj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-í".            fin            ^i    'H        Í-T1       "I    :¡~^           !      1   ,rl    !   'I    '"&gt;     T1    ',"    1     r."S    '"t   P" I            "'I           '—.             r r      m                                             -i./,     ...L     ~     n     b       i        ..-    y-»            j..^     «iv   j..,    .     y   ,.,    j/Hj    /^        ,.  .      ^      _     ,ji              ™    /...    .m.     í/i      jt^   «-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:]-_■   uc   ^Jj.^11ü   ^t'jji-r LüLitin^c   li    i í.5 P    .... j    i ^,sjuj.. i.-u   í../ü(tybn.:. ^ri ^^j   ccis í ■ ^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"       -_                          h    ■                               J_                                     _I_                                                      T                        i1".    J                                       "¡ .   prtí &lt;   i  T  i        "T"   T~   ^            -^     ■r"h   i1"^  1^ 'I h 'TT T   r   h   y               í^             ^              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ii      LJ i, ¿ ü l-t L J i n lJ [I tr .J     v ú fl     -I íJ      t   .L ¿, ¡ í i d         f- f 11 L 1 J    J    ¿ i i i   :C&gt;i I  iííii      J t j-1 «             ; j U b íl ■■.: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óor-2   üq   Izl   ü;cc! uolvidad   día   íog   rep^^^^tj^,   :fi:.:c;s3-jrÍD3   y   'Jí::i   /</w:t>
        <w:br/>
        <w:t>la   asisicnciá   fcécni'Oci   c!^   c-inho   eqLiipD   do   1^   !;iaq'-íina   n^n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'^C^J     n r-í.n ^fM-Iri n f ísírspn f. p ,     r! ¡^     ■■': ■" pi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ry r:\t .&gt;. ¿1^ (\    r\nri    1 ¡-3     rj^r;"iril Pfí r&gt;]     j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'   '----■&gt;■     '--■     --i-l               j-   ■"-,—■        ..-■     ^   v1     ■.-.■.■'    n-r-&gt;     -m^m     I      I       I-H1     toj"    =    hí     .-v     1     7         -J     W-     4                   l-j.=     -a^               -j&gt;     -._i«     I     J      I         ' _-7     !■■     Pj J   PJ    _■ =a      "tt i     «^     ■■.■■■                 vJ     "mJ     b     P              J.-U     L&gt;                --.-1       v-1       \r&gt;   "^rH     \r -1  .^lb      i_i.-     ■■.■■■«     iu     Xia     j_J                -..-    H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artj^iGulo 5á, inciso 3^, apartado n) d^ la Lgv de Canta,</w:t>
        <w:br/>
        <w:t>bilidad y lo di^pu^st3j en la Acordada l]0. 42/oí ^</w:t>
        <w:br/>
        <w:t>SE ;7£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) Autorizar al Departamento ue Compra 5 a ^on</w:t>
        <w:br/>
        <w:t>tratar dircjctarnantü con la rima ^,j!!ILI:j:j ;i,í:j",..TIi-!n -j •::.-. dG</w:t>
        <w:br/>
        <w:t>acuerdo a su presupuesto ds fs. 2/6 y pa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¡G    ¡JL.JÜü !     Ti.L^CIELi-jTU.J     LJÜL.L     l.il Lt-ÜÍ-íz. S     ^ .;     3 1 ^ , UíJÜ r H G U , - j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ü)   Tííipuhar   si   prE;3Gntc   nssto   a   I2   Cusnt!^   :1'bnc</w:t>
        <w:br/>
        <w:t>r-irio^   y   rr&gt;tribucianG3   a   terceros"   (l-G5»003«1-12-1220-23D)</w:t>
        <w:br/>
        <w:t>dal   Presupuesta ■ General   ds   Cía si tos   para   el   Ejercicio   Finnn</w:t>
        <w:br/>
        <w:t>ciero   üf?l   31^3   1"-.'^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º</w:t>
      </w:r>
      <w:r>
        <w:rPr>
          <w:sz w:val="20"/>
          <w:lang w:val="es-ES_tradnl"/>
        </w:rPr>
        <w:t>)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,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6</Characters>
  <CharactersWithSpaces>32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7:00Z</dcterms:created>
  <dc:creator>Proyectos Especiales</dc:creator>
  <dc:description/>
  <dc:language>en-US</dc:language>
  <cp:lastModifiedBy/>
  <dcterms:modified xsi:type="dcterms:W3CDTF">2007-03-23T11:37:00Z</dcterms:modified>
  <cp:revision>3</cp:revision>
  <dc:subject/>
  <dc:title>RESOLUCION Nº 1789/82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