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.02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13</w:t>
      </w:r>
      <w:r>
        <w:rPr>
          <w:rFonts w:ascii="Arial" w:hAnsi="Arial"/>
          <w:sz w:val="20"/>
          <w:lang w:val="es-ES_tradnl"/>
        </w:rPr>
        <w:t>/95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de sept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Juzgado Nacional de Primera Instancia del</w:t>
        <w:br/>
        <w:t>Trabajo n° 74 solicita el reintegro de la suma de $</w:t>
        <w:br/>
        <w:t>3.035,3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solicitud obedece a la adqui-</w:t>
        <w:br/>
        <w:t>sición de diversos elementos considerados imprescindi-</w:t>
        <w:br/>
        <w:t>bles para el funcionamiento del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total requerido no correspon-</w:t>
        <w:br/>
        <w:t>de hacer lugar a la compra de estufas y lámparas ($</w:t>
        <w:br/>
        <w:t>96.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gasto de que dan cuen-</w:t>
        <w:br/>
        <w:t>tos los comprobantes de fs. 21/43 y en consecuencia, au-</w:t>
        <w:br/>
        <w:t>torizar a la Subsecretaría de Administración a liquidar</w:t>
        <w:br/>
        <w:t>y abonar al Juzgado Nacional de Primera Instancia del</w:t>
        <w:br/>
        <w:t>Trabajo n° 74 la suma de PESOS DOS MIL NOVECIENTOS TREIN-</w:t>
        <w:br/>
        <w:t>TA Y OCHO CON CINCUENTA CENTAVOS ($ 2.938,50), en concep-</w:t>
        <w:br/>
        <w:t>to de "reintegro", por los motivos expuestos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181,36  a la Cuenta "Utiles y materiales eléctri-</w:t>
        <w:br/>
        <w:t>cos" (05-17-00-00-01-0097-2-9-3-00000-</w:t>
        <w:br/>
        <w:t>1-1.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140,00  a la Cuenta "Productos no ferroso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-00-01-0097-2-7-2-00000-1-1.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 27,00  a la Cuenta "Otros 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97-2-7-9-00000-1-1.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194,40  a la Cuenta "Utiles de escritorio,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nseñanza" (05-17-00-00-01-0097-2-9-2-</w:t>
        <w:br/>
        <w:t>00000-1-1.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13,00  a la Cuenta "Productos de material plásti-</w:t>
        <w:br/>
        <w:t>co" (05-17-00-00-01-0097-2-5-8-00000-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3),</w:t>
        <w:br/>
        <w:t>$         62,74     a  la  Cuenta   "Repuestos   y  accesorios"  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7-00-00-0l-0097-2-9-6-00000-l-1.3) y   </w:t>
        <w:br/>
        <w:t>$  2.320,00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s y locales" (05-17-00-00-01-0097-</w:t>
        <w:br/>
        <w:t>3-3-1-00000-1-1.3) del Presupuesto General de Gastos pa-</w:t>
        <w:br/>
        <w:t xml:space="preserve">ra el Ejercicio Financiero del año 1995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2</Characters>
  <CharactersWithSpaces>17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ON                                 EXPEDIENTE Nº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