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el pago de la liquidaci</w:t>
      </w:r>
      <w:r>
        <w:rPr>
          <w:rFonts w:eastAsia="Arial" w:ascii="Arial" w:hAnsi="Arial"/>
          <w:color w:val="auto"/>
          <w:sz w:val="20"/>
          <w:lang w:val="es-ES_tradnl"/>
        </w:rPr>
        <w:t>ón obrante a fs. 1</w:t>
        <w:br/>
        <w:t>solicitado por la Caja Nacional de Ahorro y Seguro en</w:t>
        <w:br/>
        <w:t>concepto de actualización del servicio de seguros de au-</w:t>
        <w:br/>
        <w:t>tomotores del Poder Judicial de la Nación contratado con</w:t>
        <w:br/>
        <w:t>dicha institu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CUATRO MIL CINCUEN-</w:t>
        <w:br/>
        <w:t>TA Y CINCO CON OCHENTA Y SEIS CENTAVOS ($A 4.055,86), en</w:t>
        <w:br/>
        <w:t>concepto de ajuste de la liquid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8.852/1 por</w:t>
        <w:br/>
        <w:t>aplicación del artículo 9o de las condiciones gen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</w:t>
      </w:r>
      <w:r>
        <w:rPr>
          <w:rFonts w:eastAsia="Arial" w:ascii="Arial" w:hAnsi="Arial"/>
          <w:color w:val="auto"/>
          <w:sz w:val="20"/>
          <w:lang w:val="es-ES_tradnl"/>
        </w:rPr>
        <w:t>óli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"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eguros y comisiones"(1-05-002-1-12-1220-234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