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=202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¡a Dirección de Administración Financiera a fin de que</w:t>
        <w:br/>
        <w:t>proceda de conformidad, hasta la suma de PESOS TRES MIL SETECIENTOS</w:t>
        <w:br/>
        <w:t>CUARENTA Y DOS CON OCHENTA CENTAVOS ($ 3.742,80.-). en concepto</w:t>
        <w:br/>
        <w:t>de pago por el servicio de mantenimiento de centrales telefónicas en el</w:t>
        <w:br/>
        <w:t>edificio sito en la calle Lavalle 1220, correspondiente al mes de juli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