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870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º 1106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4  de septiembre de 1979.-</w:t>
        <w:br/>
        <w:t>Visto el presente  expediente Nº 210.328/77 y sus a-</w:t>
        <w:br/>
        <w:t>gregados del registro de la Subsecretaría de Administración,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s cuales se tramita la construcción de un pabellón co- /</w:t>
        <w:br/>
        <w:t>chera y garage anexo cerrado en el edificio sede de la Cámara</w:t>
        <w:br/>
        <w:t>Federal de Apelaciones de Bahía Blan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, mediante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23 de fecha 25 de enero de 1978, autorizó a la Subsecreta-</w:t>
        <w:br/>
        <w:t>ría de Administración a contratar directamente con el Servicio</w:t>
        <w:br/>
        <w:t>Nacional de Arquitectura la realización de los referidos traba-</w:t>
        <w:br/>
        <w:t>jos conforme al presupuesto elevado oportunamente por el impor-</w:t>
        <w:br/>
        <w:t>te de $ 5.619.288 (Confr. fs. 1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posterioridad, el citado orga-</w:t>
        <w:br/>
        <w:t>nismo estatal solicitó la suma de $ 33.496.256 para atender los</w:t>
        <w:br/>
        <w:t>honorarios y mayores costos producidos (Confr. fs. 10/11 del /</w:t>
        <w:br/>
        <w:t>exp. S.A. Nº 247.086/78 y Resolución de la Corte Suprema Nº 41</w:t>
        <w:br/>
        <w:t>de fecha 31 de enero de 197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. S.A. Nº 262.266/79, el Ser-</w:t>
        <w:br/>
        <w:t>vicio Nacional de Arquitectura acompaña un nuevo presupuesto /</w:t>
        <w:br/>
        <w:t>por ampliación y modificación de los trabajos de que se trata,</w:t>
        <w:br/>
        <w:t>importando dichas obras adicionales la suma de $ 1.372.300.-</w:t>
        <w:br/>
        <w:t>(Confr. fs. 4/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ción a liquidar y transferir al Servicio Nacional de /</w:t>
        <w:br/>
        <w:t>Arquitectura la suma de PESOS: UN MILLON TRESCIENTOS SETENTA Y</w:t>
        <w:br/>
        <w:t>DOS MIL TRESCIENTOS ($ 1.372.300.-), por la realización de los</w:t>
        <w:br/>
        <w:t>trabajos adicionale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presente gasto a</w:t>
        <w:br/>
        <w:t>la 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, a sus efectos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3</Characters>
  <CharactersWithSpaces>15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1:00Z</dcterms:created>
  <dc:creator>Proyectos Especiales</dc:creator>
  <dc:description/>
  <dc:language>en-US</dc:language>
  <cp:lastModifiedBy/>
  <dcterms:modified xsi:type="dcterms:W3CDTF">2007-03-23T12:51:00Z</dcterms:modified>
  <cp:revision>3</cp:revision>
  <dc:subject/>
  <dc:title>RESOLUCION Nº 87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