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81/97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EXP. 23.527/96 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  <w:lang w:val="es-AR"/>
        </w:rPr>
        <w:t xml:space="preserve"> de </w:t>
      </w:r>
      <w:r>
        <w:rPr>
          <w:sz w:val="20"/>
          <w:lang w:val="es-ES_tradnl"/>
        </w:rPr>
        <w:t>1997.</w:t>
        <w:br/>
        <w:t>VISTAS las  actuaciones  23.527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as "Senestrari Enrique José s/acuerdo 55/96 de la</w:t>
        <w:br/>
        <w:t>Cámara Federal de Apelaciones de Córdoba- 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ctual prosecretario adminis-</w:t>
        <w:br/>
        <w:t>trativo interino Enrique José Senestrari, quien se desempeña</w:t>
        <w:br/>
        <w:t>en la Fiscalía de la Cámara, pide la avocación del Tribunal</w:t>
        <w:br/>
        <w:t>para que deje sin efecto lo decidido mediante el acuerdo</w:t>
        <w:br/>
        <w:t>55/96, en lo que respecta a la contratación del abogado Pablo</w:t>
        <w:br/>
        <w:t>Bustos Fierro en el cargo de secretario relator contratado en</w:t>
        <w:br/>
        <w:t>es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cuerdo referido expres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go en que se produjo la vacante tiene categoría de secreta-</w:t>
        <w:br/>
        <w:t>rio de juzgado y, previa ponderación de la situación de los</w:t>
        <w:br/>
        <w:t>agentes que escalafonariamente se encontraban en condiciones</w:t>
        <w:br/>
        <w:t>de ascender, y del hecho de que el puesto que debe cubrirse</w:t>
        <w:br/>
        <w:t>no corresponde a la planta permanente de la cámara, la</w:t>
        <w:br/>
        <w:t>cámara resolvió promover al actual prosecretario administrati-</w:t>
        <w:br/>
        <w:t>vo contratado Bustos Fierro, quien es titular del cargo de</w:t>
        <w:br/>
        <w:t>oficial mayor en la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ictamen del Fiscal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 a fs. 20 surge que el cargo de relator tiene una na-</w:t>
        <w:br/>
        <w:t>turaleza especial, con amplío margen de discrecionalidad para</w:t>
        <w:br/>
        <w:t>su cobertura, lo cual permite prescindir de una observancia</w:t>
        <w:br/>
        <w:t>rígida de las pautas contenidas en la acordada de F:240:107,</w:t>
        <w:br/>
        <w:t>precisamente porque quienes son designados no forman parte</w:t>
        <w:br/>
        <w:t>del escalafón. Cita, al respecto, jurisprudencia de este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argo en cuestión tuvo orige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477/96, en atención a la jerarquización que</w:t>
        <w:br/>
        <w:t>tuvieron tres cargos de prosecretarios administrativos, que</w:t>
        <w:br/>
        <w:t>pasaron a gozar de asignación presupuestaria equivalente a la</w:t>
        <w:br/>
        <w:t>de los secretarios de primera instancia; pero tampoco form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 de la planta permanente {res.1479/92, cuya copia obra a</w:t>
        <w:br/>
        <w:t>fs.17 y acordada de la cámara n°76/9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 acuerdo con lo expuesto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sión del tribunal de segunda instancia no resulta arbitra-</w:t>
        <w:br/>
        <w:t>ria, y los fundamentos que la sustentan resultan suficientes</w:t>
        <w:br/>
        <w:t>para desestimar el planteo efectu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a-</w:t>
        <w:br/>
        <w:t>da por el señor Enrique José Senestra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 Oportuna-</w:t>
        <w:br/>
        <w:t>mente,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228</Characters>
  <CharactersWithSpaces>188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2:00Z</dcterms:created>
  <dc:creator>Proyectos Especiales</dc:creator>
  <dc:description/>
  <dc:language>en-US</dc:language>
  <cp:lastModifiedBy/>
  <dcterms:modified xsi:type="dcterms:W3CDTF">2007-03-22T11:32:00Z</dcterms:modified>
  <cp:revision>3</cp:revision>
  <dc:subject/>
  <dc:title>RESOLUCION N° 38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