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0/2001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-011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253/2000, hasta 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l 2002, referente a la adscripción de la escribiente</w:t>
        <w:br/>
        <w:t>del Juzgado Federal de Ushuaia, señora Josefa Alba García, al Juzgado Federal de</w:t>
        <w:br/>
        <w:t>San Juan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