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0 /8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°S. 4317/80 y 427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0.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13 del decreto-ley 1285/58 (Ley 14.467) y Reglamento</w:t>
        <w:br/>
        <w:t>para la Justicia Nacional (Acordada del 3 de marzo de 1958), /</w:t>
        <w:br/>
        <w:t>efectúase la siguiente promoción y designación en la dotación</w:t>
        <w:br/>
        <w:t>de personal obrero y de maestranza de la Subsecretaría de Admi-</w:t>
        <w:br/>
        <w:t>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reemplazo del señor Benigno</w:t>
        <w:br/>
        <w:t>Avila que falleció, al actual Auxiliar Principal de 4a. señor</w:t>
        <w:br/>
        <w:t>CARLOS 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CUARTA: en reemplazo del señor Carlos Lo-</w:t>
        <w:br/>
        <w:t>res y de los señores Francisco Petillo y Manuel Echeverría que</w:t>
        <w:br/>
        <w:t>renunciaron, a los actuales Auxiliares Principales de 6a. ALBE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ILVIO JOSE CARLOS VERONESE y SEGUNDO ALBERTO MALDONADO y al</w:t>
        <w:br/>
        <w:t>actual Auxiliar Principal de 5a., señor CARLOS ALBERTO ROSSI.</w:t>
        <w:br/>
        <w:t>AUXILIAR PRINCIPAL DE QUINTA: en reemplazo del señor Carlos Al-</w:t>
        <w:br/>
        <w:t>berto Rossi, al actual Auxiliar Principal de 6a. señor NORBERTO</w:t>
        <w:br/>
        <w:t>ANTONIO GARCHITOR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reemplazo del señor Veronese al</w:t>
        <w:br/>
        <w:t>actual Auxiliar Principal de 8a., señor PASCUAL ANDREOLI; del /</w:t>
        <w:br/>
        <w:t>señor Garchitorena al actual Auxiliar Principal de 7a. señor PE</w:t>
      </w:r>
      <w:r>
        <w:rPr>
          <w:sz w:val="20"/>
        </w:rPr>
        <w:t>-</w:t>
        <w:br/>
      </w:r>
      <w:r>
        <w:rPr>
          <w:sz w:val="20"/>
          <w:lang w:val="es-ES_tradnl"/>
        </w:rPr>
        <w:t>DRO MENDIETA y del señor Maldonado al actual Auxiliar Principal</w:t>
        <w:br/>
        <w:t>de 7a. señor ENRIQUE GUILLERMO CU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PTIMA: en reemplazo del señor Mendieta</w:t>
        <w:br/>
        <w:t>al actual Auxiliar Principal de 8a., señor FRANCISCO CASARES y</w:t>
        <w:br/>
        <w:t>e n lugar del señor Cuello al actual Auxiliar Principal de 9a.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JACINTO RAUL ALBORNO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: en reemplazo de los señores A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oli y Casares a los actuales Auxiliar Principales de 9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DOMINGO MASTRORILLI y ISABEL ECHNEI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NOVENA: en reemplazo de los señores Ma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rilli, Schneider y Albornoz a los actuales Auxiliares, s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es NICASIO OROZCO, ISABEL CERUTTI y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ANTIAGO CELESTINO CA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reemplazo del señor Orozco, al actual Auxiliar de</w:t>
        <w:br/>
        <w:t>2a. señor REYNALDO SUELDO y de los señores Cerutti y Carcione</w:t>
        <w:br/>
        <w:t>a los actuales Auxiliares de 1a. señores ANGEL ROBERTO SANAB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OSARIO DOWLING CAB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PRIMERA: en reemplazo del señor Ricardo Ismael Cha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e que fue promovido, al actual Auxiliar de 2a. señor OSMAR</w:t>
        <w:br/>
        <w:t>RESQUIN , en lugar de los señores Sanabria y Dowling Cabral a</w:t>
        <w:br/>
        <w:t>los actuales Auxiliares de 2a., señores NEMESIO ANTENOR MAN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LA y JULIO ARGENTINO FIGUEROA y en reemplazo del señor Mario</w:t>
        <w:br/>
        <w:t>Daniel Tommaso que renunció, al actual Auxiliar de 2a.,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ON LORENZO MALD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reemplazo de los señores Sueldo, 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in y Mansilla a los actuales Auxiliar de 3a., señor ANGEL</w:t>
        <w:br/>
        <w:t>REYMUNDO JORGE SCHERMER; Auxiliar de 3a., señora ROSA ANTONIA</w:t>
        <w:br/>
        <w:t>GALARZA DE SILVA y Auxiliar de 4a. -contratado- señor ORLANDO</w:t>
        <w:br/>
        <w:t>DIONISIO LOBE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0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S.      4317/80  y  4277  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6</Characters>
  <CharactersWithSpaces>2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70 /80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