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3/88</w:t>
        <w:br/>
        <w:t>A. 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cre-</w:t>
        <w:br/>
        <w:t>taría de Administración para que proceda a afectar la</w:t>
        <w:br/>
        <w:t>suma de AUSTRALES DOSCIENTOS TREINTA Y TRES MIL OCHOCIEN-</w:t>
        <w:br/>
        <w:t>TOS CINCUENTA Y DOS CON CUARENTA Y OCHO CENTAVOS ///</w:t>
        <w:br/>
        <w:t>($A 233.852,48) -correspondiente a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</w:t>
        <w:br/>
        <w:t>Variaciones de Costos de la firma "HUAYQUI S.A. de Cons-</w:t>
        <w:br/>
        <w:t>trucciones" referido a la Obra Tribunales Federales de</w:t>
        <w:br/>
        <w:t>General Roca (Río Negro)- a la Cuenta Especial 510 "In-</w:t>
        <w:br/>
        <w:t>fraestructura Judicial" (Ampliaciones y remodelaciones -</w:t>
        <w:br/>
        <w:t>Todo el País -1-05-004-4-42-4210-93-0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