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 de junio de 1987,.-</w:t>
        <w:br/>
        <w:t>En ejercicio de las facultades estableci-</w:t>
        <w:br/>
        <w:t>das 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</w:t>
        <w:br/>
        <w:t>y Reglamento para la Justicia Nacional, desígnase AUXILIAR PRI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DE 7ma.(Personal de Servicio) en la Intendencia del Pala-</w:t>
        <w:br/>
        <w:t>cio de Justicia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Eduardo Jorge Este-</w:t>
        <w:br/>
        <w:t>ban y Juan Hermen Arolfo que fallecieron a los actuales Auxilia-</w:t>
        <w:br/>
        <w:t>res Principales de 7ma. -personal de servicio-"Suplente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BLO MARIO GIUDICE,Y CLAUDIO CESAR BERLA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