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17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ro. 1726/90, referente</w:t>
        <w:br/>
        <w:t>a la contratación de 12 agentes con categoría presupuestaria</w:t>
        <w:br/>
        <w:t>equivalente al cargo de Secretario de Juzgado para desempeñar-</w:t>
        <w:br/>
        <w:t>se en la Cámara Nacional de Apelaciones en lo Criminal y Co-</w:t>
        <w:br/>
        <w:t>rreccion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F.L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-</w:t>
        <w:br/>
        <w:t>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por el tiempo que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