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63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03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uales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ción</w:t>
        <w:br/>
        <w:t>Definitiva de los trabajos correspondientes a la restau-</w:t>
        <w:br/>
        <w:t>ración de acceso, patio y fachadas en el edificio de la</w:t>
        <w:br/>
        <w:t>calle Uruguay 714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Defini-</w:t>
        <w:br/>
        <w:t>tiva suscripta por el Arq. Marcos Romano Salas, en repre-</w:t>
        <w:br/>
        <w:t>sentación del Departamento de Arquitectura por una parte</w:t>
        <w:br/>
        <w:t>y el señor Carlos E. Jelen, en representación de la fir-</w:t>
        <w:br/>
        <w:t>ma "EAMCO S.I.C.I.F", de los trabajos correspondientes</w:t>
        <w:br/>
        <w:t>aprobados por resolución n° 202/86 de la Corte Suprema</w:t>
        <w:br/>
        <w:t>de Justicia de la N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-</w:t>
        <w:br/>
        <w:t>mento de Arquitectura y devuélvanse las actuaciones a la</w:t>
        <w:br/>
        <w:t>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