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7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as las presentes actuaciones por las que el </w:t>
      </w:r>
      <w:r>
        <w:rPr>
          <w:rFonts w:eastAsia="Arial" w:ascii="Arial" w:hAnsi="Arial"/>
          <w:color w:val="auto"/>
          <w:sz w:val="20"/>
          <w:lang w:val="es-ES_tradnl"/>
        </w:rPr>
        <w:t>Área de</w:t>
        <w:br/>
        <w:t>Informática del Tribunal solicita la asignación de una partida especial destinada al</w:t>
        <w:br/>
        <w:t>pago del arancel correspondiente al curso de capacitación a dictarse en la sede</w:t>
        <w:br/>
        <w:t>del Consejo Profesional en Ciencias Informátic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de la mencionada Direcci</w:t>
      </w:r>
      <w:r>
        <w:rPr>
          <w:rFonts w:eastAsia="Arial" w:ascii="Arial" w:hAnsi="Arial"/>
          <w:color w:val="auto"/>
          <w:sz w:val="20"/>
          <w:lang w:val="es-ES_tradnl"/>
        </w:rPr>
        <w:t>ón en la</w:t>
        <w:br/>
        <w:t>cual se manifiesta la importancia que significa el mantener actualizado al personal</w:t>
        <w:br/>
        <w:t>técnico a los efectos de producir una mejor lab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uce el detalle de los contenidos, d</w:t>
      </w:r>
      <w:r>
        <w:rPr>
          <w:rFonts w:eastAsia="Arial" w:ascii="Arial" w:hAnsi="Arial"/>
          <w:color w:val="auto"/>
          <w:sz w:val="20"/>
          <w:lang w:val="es-ES_tradnl"/>
        </w:rPr>
        <w:t>ías y horarios</w:t>
        <w:br/>
        <w:t>del referido semin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o) Autorizar a liquidar y abonar a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</w:t>
        <w:br/>
        <w:t>Tribunal una partida especial por la suma de pesos trescientos sesenta y tres ($</w:t>
        <w:br/>
        <w:t>363), con destino al pago del arancel correspondiente al "Curso de Análisis de</w:t>
        <w:br/>
        <w:t>Tráfico y Diagnóstico en redes LAN" que realizará un agente, que se dictará en la</w:t>
        <w:br/>
        <w:t>sede del Consejo Profesional en Ciencias Informáticas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</w:t>
        <w:br/>
        <w:t>obrante a fs. 3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   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