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- Juzgado Nacional de Primera</w:t>
        <w:br/>
        <w:t>Instancia en lo Criminal de Instrucción N° 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485/91 referente a la contratación de un agente con una cate-</w:t>
        <w:br/>
        <w:t>goría presupuestaria equivalente al cargo de prosecretario</w:t>
        <w:br/>
        <w:t>administrativo (personal administrativo y técnico) hasta el 31</w:t>
        <w:br/>
        <w:t>de mayo de 1992 para desempeñarse en el Juzgado Nacional de</w:t>
        <w:br/>
        <w:t>Primera Instancia en lo Criminal de Instrucción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de la Capital Feder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proceder respecto de la contratación cuya prórroga se autoriza</w:t>
        <w:br/>
        <w:t>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de acuerdo con lo dispuesto por</w:t>
        <w:br/>
        <w:t>la resolución N° 1710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-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