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AR"/>
        </w:rPr>
        <w:t>N</w:t>
      </w:r>
      <w:r>
        <w:rPr>
          <w:rFonts w:eastAsia="Courier New" w:ascii="Courier New" w:hAnsi="Courier New"/>
          <w:color w:val="auto"/>
          <w:sz w:val="20"/>
          <w:lang w:val="es-AR"/>
        </w:rPr>
        <w:t>°54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48/90</w:t>
        <w:br/>
        <w:t>SUPERINTENDENCIA ADMINISTRATIVA</w:t>
        <w:br/>
        <w:t>G.B.6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juni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dispuesto por las Resolucio-</w:t>
        <w:br/>
        <w:t>nes 262/93 y 314/93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1 de junio de 1993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ha suscripto por las partes competentes el acuerdo com-</w:t>
        <w:br/>
        <w:t>plementario, con la entrega de la tenencia y llaves de</w:t>
        <w:br/>
        <w:t>la unidad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, piso 8° de Lavalle 1165/71 Capit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probar el acuerdo complementa-</w:t>
        <w:br/>
        <w:t>rio correspondiente a la unidad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 del edificio ubica-</w:t>
        <w:br/>
        <w:t>do  en  la  calle  Lavalle  1165/71  de  esta  Capital,</w:t>
        <w:br/>
        <w:t>suscripto en conformidad con lo establecido por la ley</w:t>
        <w:br/>
        <w:t>21.4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intervendrá para concretar el pago del diez por</w:t>
        <w:br/>
        <w:t>ciento restante de la indemnización correspondiente, de</w:t>
        <w:br/>
        <w:t>Pesos Quince mil doscientos diez o su equivalente en dó-</w:t>
        <w:br/>
        <w:t>lares estadounidenses ($ 15.210 ó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U$S 15.210), a los se-</w:t>
        <w:br/>
        <w:t>ñores Hipólito Felisindo Feijoo (L.E. 4.165.640),</w:t>
        <w:br/>
        <w:t>Norberto Julio García Tejera (L.E. 4.130.930) y Carlos</w:t>
        <w:br/>
        <w:t>Alberto Pinto (L.E. 4.100.475) por partes igu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se a la Subsecretaría de Administración conjuntamente</w:t>
        <w:br/>
        <w:t>con copia de la Resoluciones 262/93 y 314/93 y del acuer-</w:t>
        <w:br/>
        <w:t>do complementario suscripto, a sus efectos, previa inter-</w:t>
        <w:br/>
        <w:t>vención del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Registro de Inmuebles Jud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Rem</w:t>
      </w:r>
      <w:r>
        <w:rPr>
          <w:rFonts w:eastAsia="Courier New" w:ascii="Courier New" w:hAnsi="Courier New"/>
          <w:color w:val="auto"/>
          <w:sz w:val="20"/>
          <w:lang w:val="es-ES_tradnl"/>
        </w:rPr>
        <w:t>ítase copia de la presente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Resoluciones 262/93 y 314/93, a la Escriban</w:t>
      </w:r>
      <w:r>
        <w:rPr>
          <w:rFonts w:eastAsia="Courier New" w:ascii="Courier New" w:hAnsi="Courier New"/>
          <w:color w:val="auto"/>
          <w:sz w:val="20"/>
          <w:lang w:val="es-ES_tradnl"/>
        </w:rPr>
        <w:t>ía Gene-</w:t>
        <w:br/>
        <w:t>ral de Gobiern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) Res</w:t>
      </w:r>
      <w:r>
        <w:rPr>
          <w:rFonts w:eastAsia="Courier New" w:ascii="Courier New" w:hAnsi="Courier New"/>
          <w:color w:val="auto"/>
          <w:sz w:val="20"/>
          <w:lang w:val="es-ES_tradnl"/>
        </w:rPr>
        <w:t>érvese en Secretaría copi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viada, a sus efecto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