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84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53/89</w:t>
        <w:br/>
        <w:t>SUPERINTENDENCIA ADMINISTRATIVA</w:t>
        <w:br/>
        <w:t>b.2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</w:t>
      </w:r>
      <w:r>
        <w:rPr>
          <w:rFonts w:ascii="Courier New" w:hAnsi="Courier New"/>
          <w:sz w:val="20"/>
        </w:rPr>
        <w:t xml:space="preserve"> junio </w:t>
      </w:r>
      <w:r>
        <w:rPr>
          <w:rFonts w:ascii="Courier New" w:hAnsi="Courier New"/>
          <w:sz w:val="20"/>
          <w:lang w:val="es-ES_tradnl"/>
        </w:rPr>
        <w:t>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ó la licitación pública N° 152/39, a</w:t>
        <w:br/>
        <w:t>los efectos de proveer perfiles y chapas para el Departa-</w:t>
        <w:br/>
        <w:t>mento de Producción y Mantenimiento (Taller de Herre-</w:t>
        <w:br/>
        <w:t>ría) 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6 de fe-</w:t>
        <w:br/>
        <w:t>cha 13 de abril ppdo. (Confr. fs. 2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5 se expide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eadjudicaciones respecto de las ofertas presenta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 79 la firma "CHAPAFER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se presenta ofreciendo un descuento del 45 % por</w:t>
        <w:br/>
        <w:t>pago 7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acceder a esa propuesta re-</w:t>
        <w:br/>
        <w:t>sulta necesario modificar la imputación presupuestaria</w:t>
        <w:br/>
        <w:t>original, atendiendo la presente contratación con cargo</w:t>
        <w:br/>
        <w:t>a la "Cuenta Especial 510 - Infraestructura Judici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Acordada N° 53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2/89 y adjudicar a la firma "CHAPAFERRO S.R.L."-por</w:t>
        <w:br/>
        <w:t>menor precia- los renglones Nros. 3/8,13,14,19,20,22/39,</w:t>
        <w:br/>
        <w:t>41,42,43,45,47,48,49,50,51,52,53,54,55,56,57,58,59,</w:t>
        <w:br/>
        <w:t>60/67,69 y 70; -por menor precio válido- los renglones</w:t>
        <w:br/>
        <w:t>Nros. 15/18? y -por única oferta válida- los renglones</w:t>
        <w:br/>
        <w:t>nros. 12, 40,44,46 y 68.- de acuerdo a su presupuesto de</w:t>
        <w:br/>
        <w:t>fs. 37/44 y 79 por el importe total de AUSTRALES CUATRO</w:t>
        <w:br/>
        <w:t>MILLONES DOSCIENTOS SETENTA Y CUATRO MIL QUINIENTOS DIE-</w:t>
        <w:br/>
        <w:t>CIOCHO CON CINCO CENTAVOS ($A 4.274.518,05) (Descuento</w:t>
        <w:br/>
        <w:t>del 45% por pago 7 dí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75- la ofert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y los renglones Uros. 2 y 21 de la Oferta 1; y los</w:t>
        <w:br/>
        <w:t>renglones Nros. 9, 10 y 21 de la Oferta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clarar desiertos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, 2, 9, 10, 11 y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tender el presente gasto con car-</w:t>
        <w:br/>
        <w:t>go a la Cuenta Especial 510 - Infraestructura Judicial</w:t>
        <w:br/>
        <w:t>"Metales comunes y sus manufacturas" (1-05-004-1-</w:t>
        <w:br/>
        <w:t>12-1210-210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7</Characters>
  <CharactersWithSpaces>18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