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0/84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>102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 marzo  de  1984.-</w:t>
        <w:br/>
        <w:t>Vistas esta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del Poder Ejecutivo de la provincia /</w:t>
        <w:br/>
        <w:t>del Neuquén N</w:t>
      </w:r>
      <w:r>
        <w:rPr>
          <w:sz w:val="20"/>
        </w:rPr>
        <w:t>º</w:t>
      </w:r>
      <w:r>
        <w:rPr>
          <w:sz w:val="20"/>
          <w:lang w:val="es-ES_tradnl"/>
        </w:rPr>
        <w:t>286 del 8 de mayo de 1971 se reservó a favor del Es-</w:t>
        <w:br/>
        <w:t>tado Nacional, con destino al Poder Judicial, el solar "D" de la /</w:t>
        <w:br/>
        <w:t>manzana 41 de la ciudad capital para construir el edificio destina</w:t>
        <w:br/>
        <w:t>do al Juzgado Federal, estableciéndose como condición de la trans-</w:t>
        <w:br/>
        <w:t>ferencia -sin cargo- que la obra se iniciara y finalizara en el /</w:t>
        <w:br/>
        <w:t>plazo de tres (3) años a partir de es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umplido el término previsto sin que se haya con-</w:t>
        <w:br/>
        <w:t>cretado la obra, se gestionó su prórroga, la cual fue resuelta de/</w:t>
        <w:br/>
        <w:t>conformidad por el decreto provincial 1973/73 que amplió el plazo /</w:t>
        <w:br/>
        <w:t>en un (1) año más. Sucesivas prórrogas, conforme lo acreditan las/</w:t>
        <w:br/>
        <w:t>constancias de fs. 11 y 12, lo extendieron hasta 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espuesta a la solicitud de remisión de antece-</w:t>
        <w:br/>
        <w:t>dentes sobre el inmueble, la Escribanía General de Gobierno del /</w:t>
        <w:br/>
        <w:t>Neuquén con fecha 15 de septiembre de 1982, adjuntó la documenta-</w:t>
        <w:br/>
        <w:t>ción relativa al dominio, destacando que previo a otorgarse el tí-</w:t>
        <w:br/>
        <w:t>tulo de propiedad es necesario que el edificio esté construido y /</w:t>
        <w:br/>
        <w:t>luego el dictado de una ley disponiendo la donación del lote ai Es-</w:t>
        <w:br/>
        <w:t>tado Argentino con destino a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mismo año fue colocada la piedra fundamental/</w:t>
        <w:br/>
        <w:t>del edificio que servirá de sede a la Justicia Federal con asiento</w:t>
        <w:br/>
        <w:t>en la ciudad capital, cuyo proyecto y dirección es responsabilidad</w:t>
        <w:br/>
        <w:t>del Departamento de Arquitectura de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Bahía Blanca/</w:t>
        <w:br/>
        <w:t>receptando la opinión del Juez Federal del Neuquén, considera conve-</w:t>
        <w:br/>
        <w:t>niente gestionar la modificación del decreto de reserva para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je sin efecto la condición establecida, pues de lo contrario,</w:t>
        <w:br/>
        <w:t>lo construido, por accesión, correspondería a la provincia,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do propi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emperamento sugerido simplificara los trá-</w:t>
        <w:br/>
        <w:t>mites relativos a la transferencia del terreno, en el que se está/</w:t>
        <w:br/>
        <w:t>construyendo actualmente la nueva sede federal, estimándose su ter-</w:t>
        <w:br/>
        <w:t>minación en 1985. 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Solicitar al Poder Ejecutivo de la provinci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quén considere la posibilidad de disponer o gestionar el dicta-</w:t>
        <w:br/>
        <w:t>do de las normas que permitan hacer efectiva la transferencia del/</w:t>
        <w:br/>
        <w:t>lote "D" de la manzana 41 de la ciudad capital, al Estado Nacional,</w:t>
        <w:br/>
        <w:t>con destino al Poder Judicial de la Nación, teniendo en cuenta que</w:t>
        <w:br/>
        <w:t>el cumplimiento de la condición prevista ha tenido comienzo de eje-</w:t>
        <w:br/>
        <w:t>cución, habiendo contemplado este Tribunal la terminación de las /</w:t>
        <w:br/>
        <w:t>obras correspondientes durante el transcurso del próxim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, dése intervención al Re-</w:t>
        <w:br/>
        <w:t>gistro de Inmuebles Judiciales y cúmplase lo dispuesto con remisión</w:t>
        <w:br/>
        <w:t>de copia íntegra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3</Characters>
  <CharactersWithSpaces>2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70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