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7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2/00 referente a la licencia sin goce de sueldo concedida oportuna-</w:t>
        <w:br/>
        <w:t>mente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Juzgado Nacional de Primera Instancia</w:t>
        <w:br/>
        <w:t>en lo Civil N° 83, doctora Cecilia de Villafañe, hasta el 26 de febrero del</w:t>
        <w:br/>
        <w:t xml:space="preserve">2001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