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841/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386/80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15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julio de 19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78.114/80 del registro de la Subsecretaría de Adminis-</w:t>
        <w:br/>
        <w:t>tración, por el que se ha tramitado la licitación priva</w:t>
        <w:br/>
        <w:t>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68/80 realizada con el objeto de adquirir elemen</w:t>
        <w:br/>
        <w:t>tos de electricidad, peticionados por el Departamento de</w:t>
        <w:br/>
        <w:t>Producción, Mantenimiento y Suministros con destino a /</w:t>
        <w:br/>
        <w:t>los trabajos que se realizarán en la cámara Nacional de</w:t>
        <w:br/>
        <w:t>Apelaciones en lo Criminal y Correccional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o actuado se ajusta a las disp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ciones legales vigentes, habiéndose expedido respecto</w:t>
        <w:br/>
        <w:t>de las ofertas presentadas la Comisión de Preadjudicacio</w:t>
        <w:br/>
        <w:t>nes a fs. 2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ta</w:t>
        <w:br/>
        <w:t>blecicio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/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Aprobar la licitación privada N</w:t>
      </w:r>
      <w:r>
        <w:rPr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68/80 la que se adjudica a las firmas que se consignan</w:t>
        <w:br/>
        <w:t>a continuación, por el importe total de PESOS: TRES MI-</w:t>
        <w:br/>
        <w:t>LLONES DOSCIENTOS NOVENTA Y SIETE MIL TRESCIENTOS NOVEN</w:t>
        <w:br/>
        <w:t>TA Y UNO ($ 3.297.391.—) y por los motivos que en cada</w:t>
        <w:br/>
        <w:t>caso se indi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FERRETERÍA INDUSTRIAL MATIAS"</w:t>
        <w:br/>
        <w:t>por</w:t>
      </w:r>
      <w:r>
        <w:rPr>
          <w:sz w:val="20"/>
        </w:rPr>
        <w:t xml:space="preserve"> l</w:t>
      </w:r>
      <w:r>
        <w:rPr>
          <w:sz w:val="20"/>
          <w:lang w:val="es-ES_tradnl"/>
        </w:rPr>
        <w:t>a provision de los ren-</w:t>
        <w:br/>
        <w:t>glones nros. 1 y 11 -por menor</w:t>
        <w:br/>
        <w:t>precio- de acuerdo a su pres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uesto de fs. 17 y por el im-</w:t>
        <w:br/>
        <w:t>porte total de PESOS; SEISCIEN</w:t>
        <w:br/>
        <w:t>TOS CUARENTA Y NUEVE MIL CUAT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ENTOS...........................$     649.4OO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l% p.p. 15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4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a "CASA JASPE S.A.C.e I." por la</w:t>
        <w:br/>
        <w:t>provisión de los renglones nros.</w:t>
        <w:br/>
        <w:t>4,10 -por menor precio- y 8 ///</w:t>
        <w:br/>
        <w:t>-por menor precio valido- de //</w:t>
        <w:br/>
        <w:t>acuerdo a su presupuesto de fs.</w:t>
        <w:br/>
        <w:t>20 y por el importe total de PE</w:t>
        <w:br/>
        <w:t>SOS: SEISCIENTOS OCHENTA Y SEI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L OCHOCIENTOS CUARENTA Y UNO.....$______686.841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 E T 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a- "PEDERNERA S.R.L." por la provi</w:t>
        <w:br/>
        <w:t>sion de los renglones nros. 5</w:t>
        <w:br/>
        <w:t>-por menor precio-; 2 y 3 -por</w:t>
        <w:br/>
        <w:t>menor precio válido- de acuerdo</w:t>
        <w:br/>
        <w:t>a su presupuesto de fs. 22 y por</w:t>
        <w:br/>
        <w:t>el importe total de PESOS: UN MI</w:t>
        <w:br/>
        <w:t>LLON NOVECIENTOS VEINTICINCO M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TECIENTOS CINCUENTA..............$    1.925.750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 2% p.p. 8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a "JUAN CARLOS PEREYRA-RAPILUX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a provisión del renglón n</w:t>
      </w:r>
      <w:r>
        <w:rPr>
          <w:rFonts w:ascii="Courier New" w:hAnsi="Courier New"/>
          <w:sz w:val="20"/>
        </w:rPr>
        <w:t>º</w:t>
        <w:br/>
      </w:r>
      <w:r>
        <w:rPr>
          <w:rFonts w:ascii="Courier New" w:hAnsi="Courier New"/>
          <w:sz w:val="20"/>
          <w:lang w:val="es-ES_tradnl"/>
        </w:rPr>
        <w:t>7 -por menor precio- de acuerdo</w:t>
        <w:br/>
        <w:t>a su presupuesto de fs. 25 y /</w:t>
        <w:br/>
        <w:t>por el importe total de PESOS:</w:t>
        <w:br/>
        <w:t>TREINTA Y CÍNCO MIL CUATROC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S................................$_______35.4OO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3% p.p. 7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Tener por desistido el renglón nro. 9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, atento lo manifestado a fs. 2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Desestimar -de conformidad con lo aconse</w:t>
        <w:br/>
        <w:t>jado por la Comisión de Preadjudicaciones- las ofertas /</w:t>
        <w:br/>
        <w:t>Nros. 1 y 5 y de 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 los renglones nros. 6 y 9</w:t>
        <w:br/>
        <w:t>de l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7 los nros. 6 y 9 y de las Nros. 3,4 y 6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él ren-</w:t>
        <w:br/>
        <w:t>glón nro. 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Declarar desiertos los renglones nros.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9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5º</w:t>
      </w:r>
      <w:r>
        <w:rPr>
          <w:rFonts w:ascii="Courier New" w:hAnsi="Courier New"/>
          <w:sz w:val="20"/>
          <w:lang w:val="es-ES_tradnl"/>
        </w:rPr>
        <w:t>) Imputar el presente gasto de la sigu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$ 1.400.275.— a la Cuenta "Cueros,Plásticos,Caucho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s Manufacturas" (1-05-002-1-12-1210-</w:t>
        <w:br/>
        <w:t>208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386/80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1,897.116.— a la Cuenta "Otros Bienes de Consumo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l-05-002-l-12-1210-22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resupuesto General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Gastos para el Ejercicio Fi-</w:t>
        <w:br/>
        <w:t>nanciero del año 19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 a la Subsecreta-</w:t>
        <w:br/>
        <w:t>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.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7</Words>
  <Characters>3227</Characters>
  <CharactersWithSpaces>273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14:00Z</dcterms:created>
  <dc:creator>Proyectos Especiales</dc:creator>
  <dc:description/>
  <dc:language>en-US</dc:language>
  <cp:lastModifiedBy/>
  <dcterms:modified xsi:type="dcterms:W3CDTF">2007-03-23T12:14:00Z</dcterms:modified>
  <cp:revision>3</cp:revision>
  <dc:subject/>
  <dc:title>RESOLUCION Nº 841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