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37/8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7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9          de septiembre de 1980.-</w:t>
        <w:br/>
        <w:t>Bh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das en el art.    13 del decreto-ley 1285/58 (Ley 14.467) y</w:t>
        <w:br/>
        <w:t>Reglamento para la Justicia Nacional (Acordada del 3 de /</w:t>
        <w:br/>
        <w:t>marzo de 1958),    desígnase AUXILIAR D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ta.    (Personal de</w:t>
        <w:br/>
        <w:t>Servicio),    en la Intendencia del Palacio de Justicia,    en</w:t>
        <w:br/>
        <w:t>reemplazo del señor Guerino Paradiso que fue promovido,    al</w:t>
        <w:br/>
        <w:t>señor    JUAN ARMINIO MULLER (C.I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.187.861 -clase    193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