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786 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03/80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 de 1980.-</w:t>
        <w:br/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9 las señoras Ana María Isnardi de Merca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Noemí Amelia Isnardi de Mercader formulan una ofer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loca-</w:t>
        <w:br/>
        <w:t>ción del inmueble de su propiedad sito en la calle 7 n° 1278 -con /</w:t>
        <w:br/>
        <w:t>salida por la calle 6- de la ciudad de La Plata (Provincia de Bue-/</w:t>
        <w:br/>
        <w:t>nos Aires), acompañando fotocopias del título de propiedad y valua-</w:t>
        <w:br/>
        <w:t>ción fiscal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0 el Sr. Juez Federal de 1ra. Instancia con</w:t>
        <w:br/>
        <w:t>competencia electoral en dicho asiento, Dr. Héctor Gustavo de la //</w:t>
        <w:br/>
        <w:t>Serna, titular del Juzgado N° 1, se expide favorablemente respecto</w:t>
        <w:br/>
        <w:t>de la factibilidad de ocupar dicho inmueble para alojar todas las /</w:t>
        <w:br/>
        <w:t>dependencias de la Secretaría Electoral, actualmente dispersas en /</w:t>
        <w:br/>
        <w:t>diferentes edificios, dos de los cuales se encuentran en trámite de</w:t>
        <w:br/>
        <w:t>desalo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l valor locativo del inmueble de que se</w:t>
        <w:br/>
        <w:t>trata se expidió a fs. 46 el Departamento Valuaciones Urbanas de la</w:t>
        <w:br/>
        <w:t>Dirección Provincial de Catastro Territor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resulta del mencionado informe de fs. 70</w:t>
        <w:br/>
        <w:t>y de las constancias obrantes a fs. 48/58, se encuentra acreditada</w:t>
        <w:br/>
        <w:t>la notoria escasez de inmuebles adecuados para la instalación de //</w:t>
        <w:br/>
        <w:t>que se trata, por lo que corresponde contemplar su contratación di-</w:t>
        <w:br/>
        <w:t>recta con arreglo a lo dispuesto por el 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rtado j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pesar de las tratativas llevadas a cabo, no ha</w:t>
        <w:br/>
        <w:t>sido posible concretar la suscripción de un contrato ajustado es-/</w:t>
        <w:br/>
        <w:t>trictamente al régimen del Decreto 1000/79 -declarado aplicable en</w:t>
        <w:br/>
        <w:t>el ámbito del Poder Judicial mediante Resolución N° 857/79 con //</w:t>
        <w:br/>
        <w:t>excepción de su inciso 13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juicio de este Tribunal, en el presente caso y</w:t>
        <w:br/>
        <w:t>con carácter de excepción procede -en razón de la ausencia de o</w:t>
      </w:r>
      <w:r>
        <w:rPr>
          <w:sz w:val="20"/>
        </w:rPr>
        <w:t>-</w:t>
        <w:br/>
      </w:r>
      <w:r>
        <w:rPr>
          <w:sz w:val="20"/>
          <w:lang w:val="es-ES_tradnl"/>
        </w:rPr>
        <w:t>tros inmuebles adecuados y la necesidad de solucionar con la ma-</w:t>
        <w:br/>
        <w:t>yor prontitud los problemas que en la materia se presentan en la</w:t>
        <w:br/>
        <w:t>jurisdicción de que se trata-, autoriz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scripción del mis-</w:t>
        <w:br/>
        <w:t>mo en las condiciones requeridas por las propietarias a fs. 59.-</w:t>
        <w:br/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Señor Juez Fed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ra. Instancia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Plata (Buenos /</w:t>
        <w:br/>
        <w:t>Aires), Dr. Héctor Gustavo de la Sern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ontratar directamente</w:t>
        <w:br/>
        <w:t>-art. 56, inc.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. j) de la Ley de Contabilidad- con las se-</w:t>
        <w:br/>
        <w:t>ñoras Ana María Isnardi de Mercader y Noemí Amelia Isnardi de Me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er, la locación del inmueble de la calle 7 n° 1278 -con salida</w:t>
        <w:br/>
        <w:t>por la calle 6- de la ciudad de La Plata (Buenos Aires), destina-</w:t>
        <w:br/>
        <w:t>do a la instalación de la Secretaría Electoral del asiento, por</w:t>
        <w:br/>
        <w:t>el término de cinco (5) a</w:t>
      </w:r>
      <w:r>
        <w:rPr>
          <w:sz w:val="20"/>
        </w:rPr>
        <w:t>ñ</w:t>
      </w:r>
      <w:r>
        <w:rPr>
          <w:sz w:val="20"/>
          <w:lang w:val="es-ES_tradnl"/>
        </w:rPr>
        <w:t>os a partir de la ocupación inicial //</w:t>
        <w:br/>
        <w:t>del citado inmueble y sobra la base de los siguientes alquileres:</w:t>
        <w:br/>
        <w:t>PESOS: SIETE MILLONES ($ 7.000.000.-) por la parte de la propiedad</w:t>
        <w:br/>
        <w:t>-con ingreso por la calle 7- sobrerrayada en el plano agregado a</w:t>
        <w:br/>
        <w:t>fs. 60 y PESOS: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ÓN CUATROCIENTOS MIL ($ 1.400.000.-) por el</w:t>
        <w:br/>
        <w:t>resto del edificio. Ambos alquileres, que hacen un total de PESOS:</w:t>
        <w:br/>
        <w:t>OCHO MILLONES CUATROCIENTOS MIL ($ 8.400.000.-) se reajustarán //</w:t>
        <w:br/>
        <w:t>trimestralmente conforme a la variación experimentada en los pre</w:t>
      </w:r>
      <w:r>
        <w:rPr>
          <w:sz w:val="20"/>
        </w:rPr>
        <w:t>-</w:t>
        <w:br/>
      </w:r>
      <w:r>
        <w:rPr>
          <w:sz w:val="20"/>
          <w:lang w:val="es-ES_tradnl"/>
        </w:rPr>
        <w:t>cios mayoristas -nivel general- según los índices oficiales pro-</w:t>
        <w:br/>
        <w:t>porcionados por el Instituto Nacional de Estadística y Censos, //</w:t>
        <w:br/>
        <w:t>comenzando a tener vigencia esta actualización a partir de la ocu</w:t>
      </w:r>
      <w:r>
        <w:rPr>
          <w:sz w:val="20"/>
        </w:rPr>
        <w:t>-</w:t>
        <w:br/>
      </w:r>
      <w:r>
        <w:rPr>
          <w:sz w:val="20"/>
          <w:lang w:val="es-ES_tradnl"/>
        </w:rPr>
        <w:t>pación del primero de los sectore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respectivo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ser suscripto por el citado magistrado,  "ad-referendum" de</w:t>
        <w:br/>
        <w:t>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4003/80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deberá imputarse a las partidas pertinentes del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General de Gastos para el Ejercicio Financiero del co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, hágase saber y remít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 a bus efectos. Dése inter-/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151</Characters>
  <CharactersWithSpaces>35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Victor Pagnone</dc:creator>
  <dc:description/>
  <dc:language>en-US</dc:language>
  <cp:lastModifiedBy/>
  <dcterms:modified xsi:type="dcterms:W3CDTF">2007-03-23T12:13:00Z</dcterms:modified>
  <cp:revision>3</cp:revision>
  <dc:subject/>
  <dc:title>RESOLUCION N° 786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