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91/7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uenos Aires,    28    de noviembre de 1978.-</w:t>
        <w:br/>
        <w:t>En ejercicio de las facultades establecidas en el art.</w:t>
        <w:br/>
        <w:t>13 del decreto-ley 1285/58 (Ley 14.467) y Reglamento para la</w:t>
        <w:br/>
        <w:t>Justicia Nacional (Acordada del 3 de marzo de 1958),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brase</w:t>
        <w:br/>
        <w:t xml:space="preserve">AUXILIAR (Personal Administrativo y Técnico) en el Archivo </w:t>
        <w:br/>
        <w:t>de Actuaciones Judiciales y Notariales de la Capital Federal,</w:t>
        <w:br/>
        <w:t>en reemplazo del señor Adalberto Raúl Goñi y de la señora</w:t>
        <w:br/>
        <w:t>Mitova de Nikolov que fue promovida, al señor JOSE LUIS LEGON</w:t>
        <w:br/>
        <w:t>(L.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.542.843 -clase 1946-) y señora FLORENCIA IRIONDO</w:t>
        <w:br/>
        <w:t>ROJA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 FEDERIC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(D.N.I. Nº 11.986.668 -clase 1956-)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