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5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febrero de 2002.-</w:t>
        <w:br/>
        <w:t>Visto      lo    solicitado      y    teniendo      en  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03/2000, hasta el 31 de marzo del corriente</w:t>
        <w:br/>
        <w:t>año referente a la liquidación de las horas extras que realizará el ayudante, señor Oscar</w:t>
        <w:br/>
        <w:t>TONIATTl; a razón de 3 horas diarias, en días hábiles y con exclusión de la feria judicial,</w:t>
        <w:br/>
        <w:t>para desempeñarse en l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