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050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EXP.S-2706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S-2706/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    "CRISCUOLO,    Alberto    Daniel    s/PERMANENCIA    E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    el    doctor    Alberto   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scuolo, titular del Juzgado Federal de Primera Instancia el</w:t>
        <w:br/>
        <w:t>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 de Morón, solicita el reconocí.</w:t>
        <w:br/>
        <w:t>miento    de    la    bonificación por    permanencia    en    la    categoría</w:t>
        <w:br/>
        <w:t xml:space="preserve">instituida por la ley 22.738,    a partir d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ptiembre</w:t>
        <w:br/>
        <w:t>del corriente año, fecha de su juramento (fs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voca,    para    fundar    el    requerim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, su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como secretario letrado contratado del Tribu</w:t>
        <w:br/>
        <w:t>nal, desde el 1/2/87 al 31/12/89 (fs. cit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Que    la    ley    22.738    regula   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suplemento por permanencia en la categoría que</w:t>
        <w:br/>
        <w:t>consiste en la percepción del 10% del haber mensual correspon-</w:t>
        <w:br/>
        <w:t>diente al cargo que el agente o funcionario ocupa en el momen-</w:t>
        <w:br/>
        <w:t>to de efectuarse la solicitud, siempre que se haya desempeñado</w:t>
        <w:br/>
        <w:t>en él durante el plazo que la misma norma establec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Que    la mencionada ley no exig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servicios sean continuos y si una permanencia en la</w:t>
        <w:br/>
        <w:t>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vista en funciones que, por las característica</w:t>
        <w:br/>
        <w:t>de la labor y categorías del personal judicial, sean equiva-</w:t>
        <w:br/>
        <w:t>lentes (conf. nota de elevación),    supuesto configurado en el</w:t>
        <w:br/>
        <w:t>caso examinado por    la    condición de    "contratado"    en la que</w:t>
        <w:br/>
        <w:t>revistó el interesado (conf. doctr.    res. 604/89 y 1140/90 el</w:t>
        <w:br/>
        <w:t>exptes. S-422/88 "FASCIOLO" y S-1488/90 "SARMIENTO GUEMES"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orresponde liquidar al magistrado peticio-</w:t>
        <w:br/>
        <w:t>nario, a partir de la fecha de su juramento, el suplemento por</w:t>
        <w:br/>
        <w:t>permanencia en la categor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   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