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/84              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8/8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</w:t>
      </w:r>
      <w:r>
        <w:rPr>
          <w:rFonts w:ascii="Courier New" w:hAnsi="Courier New"/>
          <w:color w:val="auto"/>
          <w:sz w:val="20"/>
          <w:lang w:val="es-ES_tradnl"/>
        </w:rPr>
        <w:t xml:space="preserve"> 7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</w:t>
        <w:br/>
        <w:t>1984- la renuncia presentada por el Auxiliar Principal</w:t>
        <w:br/>
        <w:t>de 5ta. (Personal Administrativo y Técnico) de la Ofi-</w:t>
        <w:br/>
        <w:t>cina de Notificaciones para la Justicia Nacional, señor</w:t>
        <w:br/>
        <w:t>Pedro Telmo Ca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