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41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(1/2) día, formulado en estos actuados por el Sr. Juez Federal</w:t>
        <w:br/>
        <w:t>de Primera Instancia de Eldorado (Pcia. de Misiones), Dr. Mario Hachiro Doi,</w:t>
        <w:br/>
        <w:t>a favor de la Dra. Adelaida Angélica Nabte y del Sr. Leopoldo Donato</w:t>
        <w:br/>
        <w:t>Haidinger; con motivo de la comisión oficial efectuada a la Unidad</w:t>
        <w:br/>
        <w:t>Penitenciaria Federal (Candelaria) y a las Alcaidías de Mujeres y de Menores</w:t>
        <w:br/>
        <w:t>de Villa Lanús (Posadas) en la provincia de Misiones, el día 2 de julio del</w:t>
        <w:br/>
        <w:t>corriente año; y teniendo en cuenta lo dispuesto por Resolución CSJN N°</w:t>
        <w:br/>
        <w:t>1.361/95 y las atribuciones conferidas a esta Administración General mediante</w:t>
        <w:br/>
        <w:t>Resolución CSJN N° 2333/96, autorízase a la Dirección de Administración</w:t>
        <w:br/>
        <w:t>Financiera a dar trámite favorabl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