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7.08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745/9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 1700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6 de octu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