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01/91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EXPEDIENTE N° 253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.11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</w:t>
      </w:r>
      <w:r>
        <w:rPr>
          <w:rFonts w:ascii="Arial" w:hAnsi="Arial"/>
          <w:color w:val="auto"/>
          <w:sz w:val="20"/>
          <w:lang w:val="es-ES"/>
        </w:rPr>
        <w:t xml:space="preserve"> Aires, 18 de febrer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expuesto en estas ac-</w:t>
        <w:br/>
        <w:t>tuaciones por el señor Presidente de la Cámara Nacional</w:t>
        <w:br/>
        <w:t>de Apelaciones en lo Criminal y Correccional de esta Ca-</w:t>
        <w:br/>
        <w:t>pital, Dr. Edgardo A. Donna, respecto de las inspeccio-</w:t>
        <w:br/>
        <w:t>nes previstas para el año en curso a las Unidades Peni-</w:t>
        <w:br/>
        <w:t>tenciarias del interior del país, autorízase a la Subse-</w:t>
        <w:br/>
        <w:t>cretaría de Administración a dar trámite a loe pedidos</w:t>
        <w:br/>
        <w:t>de pasajes, gastos de combustible y anticipo de viáticos</w:t>
        <w:br/>
        <w:t>que -en cada oportunidad y para los fines señalados-</w:t>
        <w:br/>
        <w:t>efectúe dicho tribu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a la C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oficiante y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 con re-</w:t>
        <w:br/>
        <w:t>misión a esta última de fotocopia completa del presente</w:t>
        <w:br/>
        <w:t>expedient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Fecho, arch</w:t>
      </w:r>
      <w:r>
        <w:rPr>
          <w:rFonts w:eastAsia="Arial" w:ascii="Arial" w:hAnsi="Arial"/>
          <w:color w:val="auto"/>
          <w:sz w:val="20"/>
          <w:lang w:val="es-ES_tradnl"/>
        </w:rPr>
        <w:t>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