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                              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4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531/93                                 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6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</w:t>
        <w:br/>
        <w:t>licitación privada, a los efectos de contratar La provi-</w:t>
        <w:br/>
        <w:t>sión y colocación de veinticinco (25) matafuegos con des-</w:t>
        <w:br/>
        <w:t>tino al edificio sede de los Tribunales Federales de La</w:t>
        <w:br/>
        <w:t>Plata (Provincia de Buenos Aires); y teniendo en cuenta</w:t>
        <w:br/>
        <w:t>lo establecido en el Articulo 56, Inciso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</w:t>
        <w:br/>
        <w:t>Contabilidad y sus decretos reglamentarios y lo dispues-</w:t>
        <w:br/>
        <w:t>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áusulas particulares y anexo obrantes a fs. 7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 as-</w:t>
        <w:br/>
        <w:t>ciende a la suma aproximada de PESOS DOS MIL ($</w:t>
        <w:br/>
        <w:t>2.000,-)- a la Cuenta "Equipos varios" (05-17-4-3-9-1--</w:t>
        <w:br/>
        <w:t>1.3) del Presupuesto General de Gastos para el Ejercicio</w:t>
        <w:br/>
        <w:t>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istrese y devu</w:t>
      </w:r>
      <w:r>
        <w:rPr>
          <w:rFonts w:eastAsia="Courier New" w:ascii="Courier New" w:hAnsi="Courier New"/>
          <w:color w:val="auto"/>
          <w:sz w:val="20"/>
          <w:lang w:val="es-ES_tradnl"/>
        </w:rPr>
        <w:t>élvanse a la Subse-</w:t>
        <w:br/>
        <w:t>cretaría de Administración, 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