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4                                                      EXP.N°184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 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;    en reemplazo del doctor Sergio D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al actual Prosecretario Letrado,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 HORACIO LOPEZ CALDER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:    en reemplazo del anterior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JULIETA LEVENE ARE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