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7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>JB.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</w:t>
      </w:r>
      <w:r>
        <w:rPr>
          <w:rFonts w:eastAsia="Arial" w:ascii="Arial" w:hAnsi="Arial"/>
          <w:color w:val="auto"/>
          <w:sz w:val="20"/>
          <w:lang w:val="es-ES"/>
        </w:rPr>
        <w:t>º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gase presente lo expuesto en su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</w:t>
      </w:r>
      <w:r>
        <w:rPr>
          <w:rFonts w:eastAsia="Arial" w:ascii="Arial" w:hAnsi="Arial"/>
          <w:color w:val="auto"/>
          <w:sz w:val="20"/>
          <w:lang w:val="es-ES_tradnl"/>
        </w:rPr>
        <w:t>ía 26 del corriente por el señor Director General</w:t>
        <w:br/>
        <w:t>del Tribunal, señor Luis María Freire y déjase sin efec-</w:t>
        <w:br/>
        <w:t>to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5 dictada con fecha 25 de febrero</w:t>
        <w:br/>
        <w:t>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su conocimiento,</w:t>
        <w:br/>
        <w:t>agregación a las actuaciones respectivas y posterior</w:t>
        <w:br/>
        <w:t>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