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534/7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.999/</w:t>
        <w:br/>
        <w:t>78 y su agregado Nº 245.85l/78 del registro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por los que solicita autorización para efectuar una licita-</w:t>
        <w:br/>
        <w:t>ción con el objeto de contratar el servicio de desratiza-</w:t>
        <w:br/>
        <w:t>ción, desinsectación y desinfección para el año 1979, des-</w:t>
        <w:br/>
        <w:t>tinado a diversos edificios judiciales y teniendo en cuen-</w:t>
        <w:br/>
        <w:t>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</w:t>
        <w:br/>
        <w:t>la licitación pertinente, conforme al pliego y cláusulas par-</w:t>
        <w:br/>
        <w:t>ticulares obrantes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DIEZ Y SEIS MILLONES ($ 16.000.000.--), /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, 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    520.000.--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"    (1-05-003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5.480.000.-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1-05-002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