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7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3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.193/83   </w:t>
        <w:br/>
        <w:t xml:space="preserve">del registro de la Subsecretaría de Administracion, por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cual el Departamento de Producción, Mantenimiento y  </w:t>
        <w:br/>
        <w:t xml:space="preserve">Suministros, solicita una partida especial de ///////// </w:t>
        <w:br/>
        <w:t xml:space="preserve">$ 7,600.000.-, para ser destinados a la compra de los ma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riales detallados a fs. 6, para efectuar la reparación </w:t>
        <w:br/>
        <w:t xml:space="preserve">de la vivienda del mayordomo del edificio de Talcahuan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90 de esta Capital, y teniendo en cuenta las razones 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rgencia expuestas en estas actuaciones,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 xml:space="preserve">Asignar -con cargo de rendir cuenta y co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ácter de urgente- al Departamento de Producción, Mante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imiento y Suministros una partida especial de PESOS: SIE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ILLONES SEISCIENTOS MIL ($ 7.600.000.-), para ser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nados a la reparación de referencia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Imputar el presente gasto de la siguient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nera: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$      340.000.- A la Cuenta "Productos de la minerí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tróleo y derivados" {1-0 5-002-1-12- </w:t>
        <w:br/>
        <w:t xml:space="preserve">1210-202),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  5-700,000.- A la Cuenta "Cueros, plásticos, cauch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sus manufacturas" (1-05-002-1-12-// </w:t>
        <w:br/>
        <w:t>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 1.560.000.- A la Cuenta "Piedras, 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" (1-05-002-1-12-1210-209) del Presu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uesto General de Gastos para el Ejercicio Financiero del 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/////////////                                                                                  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7</Characters>
  <CharactersWithSpaces>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5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