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=19.5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4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ento setenta y nueve</w:t>
        <w:br/>
        <w:t>con cuarenta y nueve centavos ($ 179,49 ), en concepto de alquiler y</w:t>
        <w:br/>
        <w:t>mantenimiento de fotocopiadoras en diversos edificios del Poder Judicial de la</w:t>
        <w:br/>
        <w:t>Nación, correspondiente al mes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