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judicial para el juzgado n°</w:t>
        <w:br/>
        <w:t>103 de ese fuero, por el término de cinco días, con motivo de los trabajos</w:t>
        <w:br/>
        <w:t>de pulido y plastificado de los pi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 en lo Civil n° 103, desde el día 26 al 30 de marzo,</w:t>
        <w:br/>
        <w:t>ambos inclusive, todo ello sin perjuicio de la validez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