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/92</w:t>
        <w:br/>
        <w:t>SUPERINTENDENCIA ADMINISTRATIVA</w:t>
        <w:br/>
        <w:t>b.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tico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día formulado a fs. 1</w:t>
        <w:br/>
        <w:t>por el señor Juez Federal de Primera Instancia de</w:t>
        <w:br/>
        <w:t>Zapala, Dr. Eugenio Krom, a favor del Dr. Gabriel Manuel</w:t>
        <w:br/>
        <w:t>Rouret, con motivo de haber realizado una comisión de</w:t>
        <w:br/>
        <w:t>servicio a la localidad de San Martín de los Andes, por</w:t>
        <w:br/>
        <w:t>trámites relacionados con las causas "HILZERMAN,</w:t>
        <w:br/>
        <w:t>Norberto David s/denuncia" (Expte. n° 197-F° 22-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991) y "PEDRUELO, Carlos Florneico s/denuncia (Expte.N°</w:t>
        <w:br/>
        <w:t>202-Fº 24-A° 1991)", autori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