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775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617</w:t>
      </w:r>
      <w:r>
        <w:rPr>
          <w:rFonts w:eastAsia="Courier New" w:ascii="Courier New" w:hAnsi="Courier New"/>
          <w:color w:val="auto"/>
          <w:sz w:val="20"/>
          <w:lang w:val="es-ES"/>
        </w:rPr>
        <w:t>|</w:t>
      </w:r>
      <w:r>
        <w:rPr>
          <w:rFonts w:eastAsia="Courier New" w:ascii="Courier New" w:hAnsi="Courier New"/>
          <w:color w:val="auto"/>
          <w:sz w:val="20"/>
          <w:lang w:val="es-ES_tradnl"/>
        </w:rPr>
        <w:t>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4 de juni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cidas en el art. 13 del decreto-ley 1285/58 (Ley 14-467) y </w:t>
        <w:br/>
        <w:t>Reglamento para la Justicia Nacional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iguiente</w:t>
        <w:br/>
        <w:t>promoción en la dotación de personal administrativo y técnico</w:t>
        <w:br/>
        <w:t>de la Secretaria Letrada de Informátic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EFE DE DEPARTAMENTO: en reemplazo 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Santiago Losada</w:t>
        <w:br/>
        <w:t>que renunció, al actual prosecretario administrativo señor</w:t>
        <w:br/>
        <w:t>Gabriel MEHLMA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SECRETARIO ADMINISTRATIVO:  en reemplazo del anterior,  al</w:t>
        <w:br/>
        <w:t>actual oficial superior de 5a.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Luis Julio LA FORGIA.</w:t>
        <w:br/>
        <w:t>OFICIAL SUPERIOR DE 5A.:  en reemplazo del anterior,  al ac-</w:t>
        <w:br/>
        <w:t>tual oficial superior de 9a. señor Diego FED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FICIAL SUPERIOR DE 9A.: en reemplazo del anterior, al ac-</w:t>
        <w:br/>
        <w:t>tual auxiliar superior de 6a, -contratado-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Daniel</w:t>
        <w:br/>
        <w:t>SILVESTRI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