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7/91</w:t>
        <w:br/>
        <w:t>SUPERINTENDENCIA ADMINISTRATIVA</w:t>
        <w:br/>
        <w:t>R.13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ferentes a la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de construcción del inmueble</w:t>
        <w:br/>
        <w:t>para asiento de los Tribunales Federales de Viedm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el dictado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6/91 se hizo lugar a la ampliación del plazo</w:t>
        <w:br/>
        <w:t>de terminación de ob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mpresa "Ai</w:t>
      </w:r>
      <w:r>
        <w:rPr>
          <w:rFonts w:eastAsia="Courier New" w:ascii="Courier New" w:hAnsi="Courier New"/>
          <w:color w:val="auto"/>
          <w:sz w:val="20"/>
          <w:lang w:val="es-ES_tradnl"/>
        </w:rPr>
        <w:t>ón S.A.", contra-</w:t>
        <w:br/>
        <w:t>tista de la obra, ha presentado el nuevo Plan de Trabajo</w:t>
        <w:br/>
        <w:t>y Curva de Inversiones, el cual -desde el punto de vista</w:t>
        <w:br/>
        <w:t>técnico- ha sido conformado por la Prosecretaria de Ar-</w:t>
        <w:br/>
        <w:t>quitectur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nuevo Plan de Traba-</w:t>
        <w:br/>
        <w:t>jos y Curva de Inversiones que, en dos ejemplares, obra</w:t>
        <w:br/>
        <w:t>a fs. 30/31, referidos a la obra pública de construcción</w:t>
        <w:br/>
        <w:t>de los Tribunales Federales de Viedma y fijar como fecha</w:t>
        <w:br/>
        <w:t>de terminación de la obra el día 29 de septiembre de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Prosecretaría de Arquitectura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