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2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Sprobieri Eduard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 Aco. 37/94 y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</w:t>
        <w:br/>
        <w:t>Teresa Acordada 37/94 Punto 5°" el 29 de agosto de 1995 -reso-</w:t>
        <w:br/>
        <w:t>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élida Patane de Spro-</w:t>
        <w:br/>
        <w:t>bieri (L.C. N° 313.392) el rubro correspondiente al suplemen-</w:t>
        <w:br/>
        <w:t>to previsto por las acordadas 75/93, punto 3o y 37/94, punto</w:t>
        <w:br/>
        <w:t>5o, con los alcances y limitaciones establecidos en la acorda-</w:t>
        <w:br/>
        <w:t>da 2/83 (Fallos: 305: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