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8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0-57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        marzo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Ministe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-solicitud- Alderico, Rub</w:t>
      </w:r>
      <w:r>
        <w:rPr>
          <w:rFonts w:eastAsia="Arial" w:ascii="Arial" w:hAnsi="Arial"/>
          <w:color w:val="auto"/>
          <w:sz w:val="20"/>
          <w:lang w:val="es-ES_tradnl"/>
        </w:rPr>
        <w:t>én Oscar s/ reincorporación al Poder Judicial de la</w:t>
        <w:br/>
        <w:t>Nación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1/102 el se</w:t>
      </w:r>
      <w:r>
        <w:rPr>
          <w:rFonts w:eastAsia="Arial" w:ascii="Arial" w:hAnsi="Arial"/>
          <w:color w:val="auto"/>
          <w:sz w:val="20"/>
          <w:lang w:val="es-ES_tradnl"/>
        </w:rPr>
        <w:t>ñor Rubén Oscar Al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</w:t>
      </w:r>
      <w:r>
        <w:rPr>
          <w:rFonts w:eastAsia="Arial" w:ascii="Arial" w:hAnsi="Arial"/>
          <w:color w:val="auto"/>
          <w:sz w:val="20"/>
          <w:lang w:val="es-ES_tradnl"/>
        </w:rPr>
        <w:t>ó su reincorporación al Poder Judicial de la Nación, del que fue dejado cesante por</w:t>
        <w:br/>
        <w:t>resolución de la Cámara Nacional de Apelaciones en lo Penal Económico de fecha 29</w:t>
        <w:br/>
        <w:t>de diciembre de 1988 -fs. 72/7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21/89 del 11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89-, la Corte desestim</w:t>
      </w:r>
      <w:r>
        <w:rPr>
          <w:rFonts w:eastAsia="Arial" w:ascii="Arial" w:hAnsi="Arial"/>
          <w:color w:val="auto"/>
          <w:sz w:val="20"/>
          <w:lang w:val="es-ES_tradnl"/>
        </w:rPr>
        <w:t>ó el pedido de avocación presentado por el peticionante, por</w:t>
        <w:br/>
        <w:t>resultar extemporáneo -expte. N°11-104/89, agregado por cuerda al presente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su actual presentaci</w:t>
      </w:r>
      <w:r>
        <w:rPr>
          <w:rFonts w:eastAsia="Arial" w:ascii="Arial" w:hAnsi="Arial"/>
          <w:color w:val="auto"/>
          <w:sz w:val="20"/>
          <w:lang w:val="es-ES_tradnl"/>
        </w:rPr>
        <w:t>ón manifiesta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erida c</w:t>
      </w:r>
      <w:r>
        <w:rPr>
          <w:rFonts w:eastAsia="Arial" w:ascii="Arial" w:hAnsi="Arial"/>
          <w:color w:val="auto"/>
          <w:sz w:val="20"/>
          <w:lang w:val="es-ES_tradnl"/>
        </w:rPr>
        <w:t>ámara no tuvo en cuenta para la aplicación de la medida disciplinaria el</w:t>
        <w:br/>
        <w:t>resultado de las causas promovidas en su contra -n° 28143 del Juzgado Nacional de</w:t>
        <w:br/>
        <w:t>Instrucción nº 18, Secretaría nº 156 "tentativa de cohecho" y, n° 57063 del Juzgado en</w:t>
        <w:br/>
        <w:t>lo Criminal de Instrucción n° 4, Secretaria N° 113 "amenazas", en las cuales se dictó</w:t>
        <w:br/>
        <w:t>sobreseimiento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obreseimiento provisional dictado no ti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luencia sobre la cesant</w:t>
      </w:r>
      <w:r>
        <w:rPr>
          <w:rFonts w:eastAsia="Arial" w:ascii="Arial" w:hAnsi="Arial"/>
          <w:color w:val="auto"/>
          <w:sz w:val="20"/>
          <w:lang w:val="es-ES_tradnl"/>
        </w:rPr>
        <w:t>ía impuesta por la cámara respectiva, fundada en</w:t>
        <w:br/>
        <w:t>irregularidades graves y comprobadas en el correspondiente sumario administrativo,</w:t>
        <w:br/>
        <w:t>pues ambas jurisdicciones persiguen objetivos diferentes y no son excluyentes (conf.</w:t>
        <w:br/>
        <w:t>Fallos 256:182; 258:195; 262:522; 290:382; 306:1620; 308:266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empo transcurrido desde el rechaz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vocaci</w:t>
      </w:r>
      <w:r>
        <w:rPr>
          <w:rFonts w:eastAsia="Arial" w:ascii="Arial" w:hAnsi="Arial"/>
          <w:color w:val="auto"/>
          <w:sz w:val="20"/>
          <w:lang w:val="es-ES_tradnl"/>
        </w:rPr>
        <w:t>ón y la negativa de la cámara obrante a fs. 117, toornan improcedente un</w:t>
        <w:br/>
        <w:t>pronunciamiento de este Tribunal con respecto a la reincorporación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petici</w:t>
      </w:r>
      <w:r>
        <w:rPr>
          <w:rFonts w:eastAsia="Arial" w:ascii="Arial" w:hAnsi="Arial"/>
          <w:color w:val="auto"/>
          <w:sz w:val="20"/>
          <w:lang w:val="es-ES_tradnl"/>
        </w:rPr>
        <w:t>ón del ex empleado Rubén</w:t>
        <w:br/>
        <w:t>Osear Alder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 saber y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