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11/91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 </w:t>
      </w:r>
      <w:r>
        <w:rPr>
          <w:rFonts w:ascii="Times New Roman" w:hAnsi="Times New Roman"/>
          <w:color w:val="auto"/>
          <w:sz w:val="20"/>
          <w:lang w:val="es-AR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l    art.    13    del   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l Archivo</w:t>
        <w:br/>
        <w:t>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</w:t>
        <w:br/>
        <w:t>Antonio Arias que falleció, a la actual auxiliar princi-</w:t>
        <w:br/>
        <w:t>pal de 5a., señorita MARIA MARCELA BIDEGAIN.-</w:t>
        <w:br/>
        <w:t>AUXILIAR PRINCIPAL DE QUINTA: En reemplazo de la ante-</w:t>
        <w:br/>
        <w:t>rior, a la actual auxiliar principal de 6a., señora</w:t>
        <w:br/>
        <w:t>MARTA VIVIANA QUINTANA de ROM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