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72/95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70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Obra Social del 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uisa</w:t>
        <w:br/>
        <w:t>Mónica Laise que fue promovida, a la señora GRACIELA GLORIA</w:t>
        <w:br/>
        <w:t>REY de VALDES (D.N.I. N° 11.735.359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ítulo, certifica-</w:t>
        <w:br/>
        <w:t>do de reincidencia y examen de capacitación que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