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.7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proveer la colec-</w:t>
        <w:br/>
        <w:t>ción de "Fallos" y "Digestos" de la Corte Suprema de Justi-</w:t>
        <w:br/>
        <w:t>cia de la Nación al Consejo de la Magistratura de la Ciudad</w:t>
        <w:br/>
        <w:t>Autónoma de Buenos Aires, y teniendo en cuenta lo estableci</w:t>
        <w:br/>
        <w:t>do en el inc. i), del art. 101 del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l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"Fallos" y "Digestos"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Consejo de la Magistratura de la Ciudad Autóno</w:t>
        <w:br/>
        <w:t>ma de Buenos Air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de Infraestructura Judicial a fin de que se dispongan</w:t>
        <w:br/>
        <w:t>los envíos correspondi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